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CC: Approval on renewing the meeting date of Annual General Meeting of Shareholders 2020</w:t>
      </w:r>
    </w:p>
    <w:p>
      <w:pPr>
        <w:pStyle w:val="Normal"/>
        <w:rPr/>
      </w:pPr>
      <w:r>
        <w:rPr/>
        <w:t>On 10 Apr 2020, BimSon Cement Joint Stock Company announced Approval on renewing the meeting date of Annual General Meeting of Shareholders 2020 as follows:</w:t>
      </w:r>
    </w:p>
    <w:p>
      <w:pPr>
        <w:pStyle w:val="Normal"/>
        <w:rPr/>
      </w:pPr>
      <w:r>
        <w:rPr/>
        <w:t>Business Registration Division – Department of Planning &amp; Investment received the Document No. 0716/ XMBS - TCKT dated 20 Mar 2020 by BimSon Cement Joint Stock Company on applying to renew the meeting date of Annual General Meeting of Shareholders 2020 until before 30 Jun 2020; after researching the contents of this Document, based on the Corporate Law No. 68/ 2014/ QH13, the Business Registration Division had the following opinion:</w:t>
      </w:r>
    </w:p>
    <w:p>
      <w:pPr>
        <w:pStyle w:val="Normal"/>
        <w:rPr/>
      </w:pPr>
      <w:r>
        <w:rPr/>
        <w:t>According to Clause 02, Article 136, Corporate Law: “Annual General Meeting of Shareholders must be organized within 04 months, from the finish date of the fiscal year. According to the application from the Board of Directors, the business registration authorities could authorize, but must not be over 06 months, from the finish date of the fiscal year”. The application of BimSon Cement Joint Stock Company to the business registration authorities to renew the meeting date of Annual General Meeting of Shareholders 2020 until June of 2020 was suitable to the above regulations</w:t>
      </w:r>
    </w:p>
    <w:p>
      <w:pPr>
        <w:pStyle w:val="Normal"/>
        <w:rPr/>
      </w:pPr>
      <w:r>
        <w:rPr/>
        <w:t>Therefore, the Business Registration Division approved renewing the meeting date of Annual General Meeting of Shareholders 2020 of BimSon Cement Joint Stock Company until before 30 Jun 2020; recommended the Company to prepare the necessary conditions to organize the Annual General Meeting of Shareholders of 2020 in accordance with the current la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41:00Z</dcterms:created>
  <dc:creator>Adminis</dc:creator>
  <dc:description/>
  <cp:keywords/>
  <dc:language>en-US</dc:language>
  <cp:lastModifiedBy>Adminis</cp:lastModifiedBy>
  <dcterms:modified xsi:type="dcterms:W3CDTF">2020-04-16T17:49:00Z</dcterms:modified>
  <cp:revision>26</cp:revision>
  <dc:subject/>
  <dc:title/>
</cp:coreProperties>
</file>